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</w:tblGrid>
      <w:tr>
        <w:trPr>
          <w:trHeight w:val="300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420"/>
              <w:jc w:val="center"/>
              <w:rPr/>
            </w:pPr>
            <w:r>
              <w:rPr/>
              <w:t>数学学院课外培养计划表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845"/>
              <w:gridCol w:w="2880"/>
              <w:gridCol w:w="1830"/>
              <w:gridCol w:w="509"/>
              <w:gridCol w:w="1486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类别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外活动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实践项目</w:t>
                  </w:r>
                </w:p>
              </w:tc>
              <w:tc>
                <w:tcPr>
                  <w:tcW w:w="4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外活动和社会实践考核要求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单位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实践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调查报告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一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学院团委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二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三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组织社团活动或其它专题活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学习经验交流、学术报告会、演讲会等）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科普宣传活动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实践活动先进个人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供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它社会实践活动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论文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在全国性刊物发表论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著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篇论文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学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务、团委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性刊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著，省级刊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著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篇论文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年论文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导师评定合格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学术性会议、论文被录入论文集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篇论文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研实践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教师科研课题，独立完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部分工作，并提交相应报告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项目书或导师证明）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由导师按工作任务确定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3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件、网络课件等制作并被采用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）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由名次确定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训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辅修二专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二学位</w:t>
                  </w:r>
                </w:p>
              </w:tc>
              <w:tc>
                <w:tcPr>
                  <w:tcW w:w="4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学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务、团委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、计算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专业等级考试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大学英语六级考试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六级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计算机等级考试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二级以上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计算机软件考试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平考试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程序员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高级程序员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系统分析员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话考试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合格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外语四级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合格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它专业等级考试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合格证书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3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竞赛、比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含各类学科竞赛、文化、文艺、体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赛等）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级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学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团委、教务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级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级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讲座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报告会</w:t>
                  </w:r>
                </w:p>
              </w:tc>
              <w:tc>
                <w:tcPr>
                  <w:tcW w:w="4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以上，提供详细记录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读书报告或读后感</w:t>
                  </w:r>
                </w:p>
              </w:tc>
              <w:tc>
                <w:tcPr>
                  <w:tcW w:w="4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篇以上，提供详细记录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字、文艺作品</w:t>
                  </w:r>
                </w:p>
              </w:tc>
              <w:tc>
                <w:tcPr>
                  <w:tcW w:w="4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开发表每篇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校报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篇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3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它与专业相关的活动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3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 w:before="280" w:after="280"/>
              <w:ind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注：凡同一奖项多次获奖，均按最高级别计学分，不重复计学分。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2:00Z</dcterms:created>
  <dc:creator>Image</dc:creator>
  <dc:description/>
  <dc:language>en-US</dc:language>
  <cp:lastModifiedBy>Image</cp:lastModifiedBy>
  <dcterms:modified xsi:type="dcterms:W3CDTF">2008-11-12T06:42:00Z</dcterms:modified>
  <cp:revision>4</cp:revision>
  <dc:subject/>
  <dc:title/>
</cp:coreProperties>
</file>