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3"/>
        <w:gridCol w:w="1080"/>
        <w:gridCol w:w="1340"/>
        <w:gridCol w:w="1361"/>
        <w:gridCol w:w="2665"/>
        <w:gridCol w:w="974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XM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生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试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录取专业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令营优秀营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宇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天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可欣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建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利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冯佳慧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井鑫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于阳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杜佳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译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霄雨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娄正春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于海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董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马福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嘉诚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丁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京京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4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董如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逄雨欣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秦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文钐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5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姜皓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冯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寇宏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许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薄晓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柏延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姚宗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兆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7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朱曼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5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风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宋庆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0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耀华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8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席鲜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4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黑圆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罗智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杨钧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苏雅馨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凤山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9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浩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研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4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芮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1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封玥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6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大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5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曲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川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0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7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兢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1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玲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朱其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董开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盛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6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8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曾晓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3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姜琪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8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董化英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9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韩刚刚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5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3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解宝川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7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刘芙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浩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7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二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小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7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孙思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孟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薛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1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83721310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4:00Z</dcterms:created>
  <dc:creator>深度优化纯净版</dc:creator>
  <dc:description/>
  <dc:language>en-US</dc:language>
  <cp:lastModifiedBy>SJING</cp:lastModifiedBy>
  <dcterms:modified xsi:type="dcterms:W3CDTF">2017-03-28T01:14:00Z</dcterms:modified>
  <cp:revision>2</cp:revision>
  <dc:subject/>
  <dc:title/>
</cp:coreProperties>
</file>