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1080"/>
        <w:gridCol w:w="546"/>
        <w:gridCol w:w="236"/>
        <w:gridCol w:w="298"/>
        <w:gridCol w:w="900"/>
        <w:gridCol w:w="360"/>
        <w:gridCol w:w="1150"/>
        <w:gridCol w:w="290"/>
        <w:gridCol w:w="1260"/>
        <w:gridCol w:w="1260"/>
      </w:tblGrid>
      <w:tr>
        <w:trPr>
          <w:trHeight w:val="960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吉林大学研究生婚育状况调查表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所）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生□</w:t>
            </w:r>
          </w:p>
        </w:tc>
      </w:tr>
      <w:tr>
        <w:trPr>
          <w:trHeight w:val="559" w:hRule="atLeast"/>
        </w:trPr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就读学校或工作单位</w:t>
            </w:r>
          </w:p>
        </w:tc>
        <w:tc>
          <w:tcPr>
            <w:tcW w:w="5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□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再婚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婚□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状况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育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□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办理独生子女证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办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办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证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措施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环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具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具□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□</w:t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违反计划生育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8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校前所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户口所在地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生育部门意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情况是否属实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经手人签字 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公章：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日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2250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</w:t>
            </w:r>
            <w:r>
              <w:rPr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在校生直接读研的，可由原院（所）或研究生管理部门盖公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按表格要求，真实、详细地逐栏填写，盖公章后交到所在院（所）研究生办公室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计划生育办公室咨询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51687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31:00Z</dcterms:created>
  <dc:creator>微软用户</dc:creator>
  <dc:description/>
  <dc:language>en-US</dc:language>
  <cp:lastModifiedBy>SJING</cp:lastModifiedBy>
  <cp:lastPrinted>2007-03-19T12:19:00Z</cp:lastPrinted>
  <dcterms:modified xsi:type="dcterms:W3CDTF">2017-07-04T02:31:00Z</dcterms:modified>
  <cp:revision>2</cp:revision>
  <dc:subject/>
  <dc:title>吉林大学研究生婚育状况调查表</dc:title>
</cp:coreProperties>
</file>